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94-53, факс 6-93-05                                                   Тел. (83645) 6-94-53, факс 6-93-05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6» октября 2019 года   №255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приватизации муниципального имущества муниципального образования «Городское поселение Красногорский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 Федерального Закона РФ «О приватизации государственного и муниципального имущества» от 21.12.2001 года № 178-ФЗ, руководствуясь п. 3.1.6 Положения «Об Администрации муниципального образования «Городское поселение Красногор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.Приватизировать муниципальное имущество  муниципального образования «Городское поселение Красногорский»</w:t>
      </w:r>
      <w:r>
        <w:rPr>
          <w:szCs w:val="28"/>
        </w:rPr>
        <w:t xml:space="preserve"> в соответствии с условиями приватизации (способ приватизации – продажа имущества на аукционе, открытом по составу участников и по форме подачи предложений о цене):</w:t>
      </w:r>
    </w:p>
    <w:p>
      <w:pPr>
        <w:pStyle w:val="TextBody"/>
        <w:ind w:firstLine="851"/>
        <w:rPr/>
      </w:pPr>
      <w:r>
        <w:rPr/>
        <w:t>- Земельный участок, категория земель: земли населенных пунктов, разрешенное использование: ветучасток, кадастровый № 12:14:3701003:81, общая площадь 540 кв.м., адрес объекта: Республика Марий Эл, Звениговский район, пгт.Красногорский, ул.Центральная дом 59</w:t>
      </w:r>
    </w:p>
    <w:p>
      <w:pPr>
        <w:pStyle w:val="TextBody"/>
        <w:ind w:firstLine="720"/>
        <w:rPr/>
      </w:pPr>
      <w:r>
        <w:rPr/>
        <w:t>- Нежилое здание ветлечебницы, количество этажей: 1, в том числе подземных: 0, общая площадь 188,6, кадастровый № 12:14:3701003:160, адрес объекта: Республика Марий Эл, пгт.Красногорский, ул.Центральная дом 59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одавцом муниципального имущества администрацию муниципального образования «Городское поселение Красногорский» и утвердить состав комиссии по проведению аукциона в следующем состав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униципального образования «Городское поселение Красногорский» Торуткин И.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Бамбурова Т.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униципального образования «Городское поселение Красногорский» -  Анисимова Л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униципального образования «Городское поселение Красногорский» - Струнина Л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едущий специалист -  Иванова Е.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двухнедельный срок подготовить и представить на утверждение Главе администрации муниципального образования «Городское поселение Красногорский» Решение об условиях приватизации муниципального имущества на аукционе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4. Назначить аукционистом Иванову Екатерину Александровну – ведущего специалиста администрации муниципального образования «Городское поселение Красногорский»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главного специалиста администрации муниципального образования «Городское поселение Красногорский» Бамбурову Т.Ю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8:00Z</dcterms:created>
  <dc:creator>admin</dc:creator>
  <dc:description/>
  <cp:keywords/>
  <dc:language>en-US</dc:language>
  <cp:lastModifiedBy>IvanovaEA</cp:lastModifiedBy>
  <cp:lastPrinted>2017-10-18T10:37:00Z</cp:lastPrinted>
  <dcterms:modified xsi:type="dcterms:W3CDTF">2019-10-16T11:23:00Z</dcterms:modified>
  <cp:revision>14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